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/>
      </w:pPr>
      <w:r>
        <w:rPr>
          <w:b/>
          <w:sz w:val="24"/>
        </w:rPr>
        <w:t>за 2021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 xml:space="preserve">За 2021 год бюджет Бокситогорского муниципального района исполнен по доходам в сумме </w:t>
      </w:r>
      <w:r>
        <w:rPr>
          <w:color w:val="000000"/>
        </w:rPr>
        <w:t>1 684 421,7 тыс. руб. или 94,4% плановых назначений</w:t>
      </w:r>
      <w:r>
        <w:rPr>
          <w:color w:val="000000"/>
          <w:lang w:eastAsia="ar-SA"/>
        </w:rPr>
        <w:t>, по расходам в сумме 1 661 640,5 тыс. руб. или 91,6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22 781,2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134"/>
        <w:gridCol w:w="850"/>
        <w:gridCol w:w="1135"/>
        <w:gridCol w:w="992"/>
        <w:gridCol w:w="1276"/>
      </w:tblGrid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ind w:righ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от плана 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2021г.от      2020 года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94 0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84 4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 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9 643,8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3 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 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 3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 281,3</w:t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 4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75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6 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 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 362,5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34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14 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61 6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0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2 595,5</w:t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1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ind w:firstLine="1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0-2021 годы представлена в приложении 1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По сравнению с 2020 годом поступление доходов уменьшилось на 109 643,8 тыс. руб., из них: </w:t>
      </w:r>
    </w:p>
    <w:p>
      <w:pPr>
        <w:pStyle w:val="32"/>
        <w:ind w:firstLine="708"/>
        <w:rPr/>
      </w:pPr>
      <w:r>
        <w:rPr>
          <w:sz w:val="24"/>
        </w:rPr>
        <w:t>- поступление налоговых и неналоговых доходов уменьшилось на 65 281,3 тыс. руб. или на 9,4% и составило 628 315,7 тыс. руб. В структуре доходов бюджета Бокситогорского муниципального района удельный вес налоговых и неналоговых доходов составил 37,3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- безвозмездные поступления в целом уменьшились на 44 362,5 тыс. руб. или на 4,0% и составили 1 056 106,0 тыс. руб.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алоговые доходы  исполнены в сумме 546 942,6 тыс. руб. или 102,4% от годовых назначений. По сравнению с 2020 годом налоговые доходы уменьшились на 67 360,6 тыс. руб. или 11,0%. Доля налоговых доходов в сумме собственных доходов составила 87,0%.</w:t>
      </w:r>
    </w:p>
    <w:p>
      <w:pPr>
        <w:pStyle w:val="Normal"/>
        <w:ind w:firstLine="708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92,7% от годовых назначений (план на 2021г. – 433 347,3 тыс. руб.) или в сумме 401 559,5 тыс. руб. Удельный вес в объеме налоговых и неналоговых доходов составил 63,9%. </w:t>
      </w:r>
    </w:p>
    <w:p>
      <w:pPr>
        <w:pStyle w:val="Normal"/>
        <w:ind w:firstLine="709"/>
        <w:jc w:val="both"/>
        <w:rPr/>
      </w:pPr>
      <w:r>
        <w:rPr/>
        <w:t>Поступление налога по сравнению с 2020 годом уменьшилось на 109 105,7 тыс. руб. или 21,4% в связи со снижением доп. норматива на 9,9%</w:t>
      </w:r>
      <w:r>
        <w:rPr>
          <w:bCs/>
        </w:rPr>
        <w:t>, а также в связи с дополнительными выплатами в 1 квартале 2020 года работникам предприятиями Газпрома, завершивших деятельность на территории отдельных поселений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исходя из протяженности зарегистрированных дорог 324,8 км, исполнены на 130,4% от запланированных на текущий год (план 14 200,4 тыс. руб.), или в сумме 18 515,0 тыс. руб. (за 2020 год  - 15 782,9 тыс. руб.). По сравнению с 2020 годом поступления увеличились на 2 732,1 тыс. руб. или на 17,3% в связи с р</w:t>
      </w:r>
      <w:r>
        <w:rPr>
          <w:rFonts w:eastAsia="Batang;바탕"/>
          <w:sz w:val="24"/>
          <w:lang w:eastAsia="ko-KR"/>
        </w:rPr>
        <w:t xml:space="preserve">остом ставок акцизов на нефтепродукты в соответствии с Налоговым кодексом Российской Федерации в среднем на 4% </w:t>
      </w:r>
      <w:r>
        <w:rPr>
          <w:sz w:val="24"/>
        </w:rPr>
        <w:t xml:space="preserve">и увеличением </w:t>
      </w:r>
      <w:r>
        <w:rPr>
          <w:sz w:val="24"/>
          <w:lang w:eastAsia="en-US"/>
        </w:rPr>
        <w:t xml:space="preserve">доли </w:t>
      </w:r>
      <w:r>
        <w:rPr>
          <w:rFonts w:eastAsia="Batang;바탕"/>
          <w:sz w:val="24"/>
        </w:rPr>
        <w:t>норматива распределения доходов от уплаты акцизов на нефтепродукты в бюджет Ленинградской области на 8,3 процента.</w:t>
      </w:r>
      <w:r>
        <w:rPr>
          <w:sz w:val="24"/>
        </w:rPr>
        <w:t xml:space="preserve"> Удельный вес в объеме налоговых и неналоговых доходов составил 3,0%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ое казначейство. Норматив зачисления в соответствии с законодательством Ленинградской области на 2021 год составляет 0,27886% (на 2020 год - 0,28478%)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138,0% или в сумме 107 835,3 тыс. руб. (план на 2021 год – 78 159,3 тыс.руб.). Удельный вес в объеме налоговых и неналоговых доходов составил 17,2%. 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По сравнению с 2020 годом поступление налога увеличилось на 40 087,1 тыс. руб. или 59,2% в связи с отменой единого налога на вмененный доход и переходом части налогоплательщиков на упрощенную систему налогообложения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Единый налог на вмененный доход для отдельных видов деятельности</w:t>
      </w:r>
      <w:r>
        <w:rPr>
          <w:sz w:val="24"/>
        </w:rPr>
        <w:t xml:space="preserve"> выполнен на 212,4%</w:t>
      </w:r>
      <w:r>
        <w:rPr>
          <w:b/>
          <w:sz w:val="24"/>
        </w:rPr>
        <w:t xml:space="preserve"> </w:t>
      </w:r>
      <w:r>
        <w:rPr>
          <w:sz w:val="24"/>
        </w:rPr>
        <w:t xml:space="preserve">от годовых плановых назначений (план на 2021г. – 1500,0 тыс. руб.) или в сумме 3185,7 тыс. руб. Удельный вес в объеме налоговых и неналоговых доходов составил 0,5%. </w:t>
      </w:r>
    </w:p>
    <w:p>
      <w:pPr>
        <w:pStyle w:val="Normal"/>
        <w:spacing w:lineRule="auto" w:line="276"/>
        <w:jc w:val="both"/>
        <w:rPr/>
      </w:pPr>
      <w:r>
        <w:rPr/>
        <w:tab/>
        <w:t>По сравнению с 2020 годом поступление налога уменьшилось на 8 957,6 тыс. руб., в связи с отменой данного налогового режима с 01 января 2021 года. В отчетном периоде поступает задолженность налогоплательщиков, а также отсроченные платежи 2020 г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Основными плательщиками 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автомобильных перевозок, общественного питания, предоставлении прочих услуг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173,5 тыс. руб. (89,4% от бюджетных назначений на 2021 год). Бюджетные назначения на 2021 год составляют 194,0 тыс. руб. 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  <w:t>По сравнению с 2020 годом поступление налогов увеличилось на 131,9 тыс. руб. в связи с оплатой отсроченных платежей за 2020 год и с увеличением объема работ сельхозпредприятиями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Налог, взимаемый в связи с применением патентной системы налогообложения </w:t>
      </w:r>
      <w:r>
        <w:rPr/>
        <w:t>поступил в сумме 7 222,7 тыс. руб. при плане в сумме 270,0 тыс. руб.</w:t>
      </w:r>
      <w:r>
        <w:rPr>
          <w:b/>
        </w:rPr>
        <w:t xml:space="preserve"> </w:t>
      </w:r>
      <w:r>
        <w:rPr/>
        <w:t xml:space="preserve">По сравнению с 2020 годом поступление налога увеличилось на 6 950,5 тыс. руб., в связи с отменой единого налога на вмененный доход и переходом части налогоплательщиков на патентную систему налогообложения. </w:t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135,9% от запланированной (план на 2021 год – 6 218,1 тыс. руб.) или в сумме 8 450,8 тыс. руб. Удельный вес в объеме налоговых и неналоговых доходов составил 1,3%. По сравнению с 2020 годом  поступление госпошлины увеличилось на 801,0 тыс. руб. или 110,5%, что вызвано увеличением количества совершенных сделок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Главным администратором доходов от уплаты госпошлины является Федеральная налоговая служба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еналоговые доходы  исполнены в сумме 81 373,1 тыс. руб. или 109,2% от годовых назначений. По сравнению с 2020 годом неналоговые доходы увеличились на 2 079,3 тыс. руб. или 2,6%. Доля неналоговых доходов в сумме собственных доходов составила 13,0%.</w:t>
      </w:r>
    </w:p>
    <w:p>
      <w:pPr>
        <w:pStyle w:val="Normal"/>
        <w:ind w:firstLine="708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104,9% или в сумме  62 296,1  тыс. руб. (план на 2021 год – 59 360,7 тыс. руб.). Удельный вес арендной платы в объеме налоговых и неналоговых доходов – 9,9%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По  сравнению  с 2020 годом  поступления доходов от арендной платы увеличились на 3 718,7 тыс.руб. (за 2020 год – 58 577,4 тыс.руб.) или 6,3%, в связи с оплатой годовой суммы аренды несколькими предприятиями: Газпромгазораспределение, Россети и оплатой задолженности по ООО "РЭМ ТРЭЙД".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  <w:t>Главный администратор доходов - комитет по управлению муниципальным имуществом администрации Бокситогорского муниципального района,  за текущий период заключено 134 договора аренды:  с физическими лицами - 120, юр. лицами -  14 договоров.</w:t>
      </w:r>
    </w:p>
    <w:p>
      <w:pPr>
        <w:pStyle w:val="32"/>
        <w:spacing w:lineRule="auto" w:line="276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59,2% к годовым назначениям, или в сумме 1 845,4 тыс. руб. (план на 2021 год – 3 119,4 тыс. руб.). Доля в объеме налоговых и неналоговых доходов составила 0,3%. По сравнению с 2020 годом поступление уменьшилось на  568,1 тыс. руб. или 23,5%, в связи с продажей комплекса зданий  ООО "Пассажиравтотранс"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Комитет по управлению муниципальным имуществом администрации Бокситогорского муниципального района. </w:t>
      </w:r>
    </w:p>
    <w:p>
      <w:pPr>
        <w:pStyle w:val="32"/>
        <w:spacing w:lineRule="auto" w:line="276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4947,9 тыс. руб. или 118,7% от плана (4 166,8 тыс. руб.) Доля в объеме налоговых и неналоговых доходов составила 0,8%. Данный доход администрирует Федеральная служба по надзору в сфере природо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равнению с 2020 годом поступление доходов увеличилось на 1 917,3 тыс. руб., или на 63,3%</w:t>
      </w:r>
      <w:r>
        <w:rPr>
          <w:i/>
        </w:rPr>
        <w:t xml:space="preserve">, </w:t>
      </w:r>
      <w:r>
        <w:rPr/>
        <w:t>в связи со снятием в 2021 году ряда ограничений в работе предприятий, действующих в 2020 году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106,0% (план на 2021г. – 1 761,9 тыс. руб.), или в сумме 1 868,4 тыс. руб., а том числе:</w:t>
      </w:r>
    </w:p>
    <w:p>
      <w:pPr>
        <w:pStyle w:val="32"/>
        <w:spacing w:lineRule="auto" w:line="276"/>
        <w:ind w:firstLine="709"/>
        <w:rPr>
          <w:sz w:val="24"/>
        </w:rPr>
      </w:pPr>
      <w:r>
        <w:rPr>
          <w:sz w:val="24"/>
        </w:rPr>
        <w:t>Доходы от оказания платных услуг (поступление родительской платы за присмотр и уход за детьми) - 1306,6 тыс. руб.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ДОУ "Борский детский сад" - 595,9 тыс.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ОУ "Большедворская ООШ" - 310,9 тыс.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ОУ "Подборовская ООШ" - 174,7 тыс.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МКОУ "Заборьевская СОШ"- 225,1 тыс. руб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Доходы от компенсации затрат бюджетов (возмещение расходов от подрядчиков и по актам проверки контролирующих органов) - 561,8 тыс. руб., из них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КОУ "Большедворская СОШ"- 7,3 тыс. руб.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КОУ "Заборьевская СОШ"- 327,0 тыс. руб.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Комитет образования АБМР - 62,1 тыс.руб.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Администрация БМР - 165,4 тыс.руб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2 530,4 тыс. руб. (бюджетные назначения на 2021 год в сумме 250,0 тыс. руб.). По сравнению с 2020 годом поступление доходов увеличилось на 2 096,0 тыс. руб. в связи с продажей комплекса зданий ООО "Пассажиравтотранс".</w:t>
      </w:r>
    </w:p>
    <w:p>
      <w:pPr>
        <w:pStyle w:val="32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поступили в сумме 4 230,8 тыс. руб., что составило 604,4% от плана, в связи с незапланированной продажей земельных участков (выкуп земли АО "РУСАЛ Бокситогорск" и 11 участков по Большедворскому сельскому поселению), план на 2021 год – 700,0 тыс. руб. По  сравнению с 2020 годом  поступление доходов от продажи земельных участков увеличились на 2 195,0 тыс. руб., в связи с незапланированной продажей земельных участков (выкуп земли АО "РУСАЛ Бокситогорск" и 11 участков по Большедворскому сельскому поселению). Доля в объеме неналоговых доходов составила 0,7%.</w:t>
      </w:r>
    </w:p>
    <w:p>
      <w:pPr>
        <w:pStyle w:val="32"/>
        <w:spacing w:lineRule="auto" w:line="276"/>
        <w:ind w:firstLine="708"/>
        <w:rPr/>
      </w:pPr>
      <w:r>
        <w:rPr>
          <w:sz w:val="24"/>
        </w:rPr>
        <w:t>Выкуп земель, находящихся под объектами недвижимости осуществляется физическими и юридическими лицами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За 2021 год заключен 122 договора на выкуп земель, из них, с  лицами, занимающимися предпринимательской деятельностью и юридическими лицами – 6 договоров. 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70,9% к годовым назначениям (план 5 105,7 тыс. руб.), или в сумме 3 617,5 тыс. руб.</w:t>
      </w:r>
      <w:r>
        <w:rPr>
          <w:b/>
          <w:sz w:val="24"/>
        </w:rPr>
        <w:t xml:space="preserve"> </w:t>
      </w:r>
      <w:r>
        <w:rPr>
          <w:sz w:val="24"/>
        </w:rPr>
        <w:t>Удельный вес в объеме неналоговых доходов составил 0,6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 сравнению с 2020 годом  поступление доходов уменьшилось  на 524,7 тыс. руб. или 12,7%.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ind w:hanging="0"/>
        <w:rPr>
          <w:sz w:val="24"/>
          <w:u w:val="single"/>
        </w:rPr>
      </w:pPr>
      <w:r>
        <w:rPr>
          <w:sz w:val="24"/>
          <w:u w:val="single"/>
        </w:rPr>
        <w:t>За 2021 год поступили: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правил продажи этилового спирта, алкогольной и спиртосодержащей продукции – 52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уплату средств на содержание детей или нетрудоспособных родителей -1,7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законную розничную продажу алкогольной и спиртосодержащей пищевой продукции физическими лицами - 1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сроков представления налоговой декларации (расчета по страховым взносам) – 7,4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представление (несообщение) сведений, необходимых для осуществления налогового контроля - 7,9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 – 40,2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 - 2,0 тыс.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заведомо ложный вызов специализированных служб – 38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порядка предоставления земельных или лесных участков либо водных объектов - 0,2 тыс.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 – 95,4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 - 0,2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выполнение требований и мероприятий в области гражданской обороны - 30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выполнение требований норм и правил по предупреждению и ликвидации чрезвычайных ситуаций – 105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появление в общественных местах в состоянии опьянения – 19,7 тыс.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стрельбу из оружия в отведенных для этого местах с нарушением установленных правил или в не отведенных для этого местах - 10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порядка рассмотрения обращений граждан - 5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вовлечение несовершеннолетнего в процесс потребления табака - 0,3 тыс.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требований в введению образовательной деятельности и организации образовательного процесса – 1,5 тыс.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 – 7,5 тыс.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трудового законодательства и иных нормативных правовых актов, содержащих нормы трудового права – 3,2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 – 65,4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 - 4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побои – 13,6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потребление наркотических средств или психотропных веществ без назначения врача либо новых потенциально опасных психоактивных веществ – 3,3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- 2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самовольное подключение и использование электрической, тепловой энергии, нефти или газа – 12,5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уничтожение или повреждение чужого имущества - 0,2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мелкое хищение - 6,7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требований лесного законодательства об учете древесины и сделок с ней - 78,5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езаконную рубку, повреждение лесных насаждений или самовольное выкапывание в лесах деревьев, кустарников, лиан - 15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выявленные должностными лицами органов муниципального контроля - 25,0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- 23,4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муниципальных правовых актов - 1,1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, поступающие в счет погашения задолженности, образовавшейся до 1 января 2020 года – 175,8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- 45,6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 – 1773,2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12,3 тыс. руб.;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иные штрафы – 931,7 тыс. руб.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Бокситогорского муниципального района Ленинградской области – 180,6 тыс.руб. 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 - 7,2 тыс.руб.;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50,0 тыс.руб.;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защиты прав потребителей и благополучия человека - (-5,7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– 8,8 тыс.руб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171,9 тыс.руб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ANGE!A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9,6 тыс.руб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1288,9 тыс.руб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777,7 тыс.руб.</w:t>
      </w:r>
    </w:p>
    <w:p>
      <w:pPr>
        <w:pStyle w:val="Style23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– 128,5 тыс.руб.</w:t>
      </w:r>
    </w:p>
    <w:p>
      <w:pPr>
        <w:pStyle w:val="32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89,9% от плана или в сумме         1 056 106,0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1 058 982,3 тыс. рублей при бюджетных назначениях 1 175 279,9 тыс. рублей или 90,1% от плановых назначений.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559"/>
        <w:gridCol w:w="1418"/>
        <w:gridCol w:w="2268"/>
      </w:tblGrid>
      <w:tr>
        <w:trPr>
          <w:trHeight w:val="2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План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Исполнено за 2021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% исполне-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 2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6 1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 27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8 98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5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25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8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63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7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</w:t>
      </w:r>
      <w:r>
        <w:rPr/>
        <w:t xml:space="preserve">оступление межбюджетных трансфертов в бюджет Бокситогорского муниципального района за 2021 год представлены в </w:t>
      </w:r>
      <w:r>
        <w:rPr>
          <w:color w:val="000000"/>
        </w:rPr>
        <w:t>приложении 2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ходы бюджета Бокситогорского муниципального района за 2021 год исполнены </w:t>
      </w:r>
      <w:r>
        <w:rPr>
          <w:shd w:fill="FFFFFF" w:val="clear"/>
        </w:rPr>
        <w:t>на 91,6%  к уточненному плану или в сумме 1 661 640,5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761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295,5 тыс. руб. – средства</w:t>
      </w:r>
      <w:r>
        <w:rPr/>
        <w:t xml:space="preserve"> муниципального бюджета, дотация областного бюджета (</w:t>
      </w:r>
      <w:r>
        <w:rPr>
          <w:shd w:fill="FFFFFF" w:val="clear"/>
        </w:rPr>
        <w:t>45,8%</w:t>
      </w:r>
      <w:r>
        <w:rPr/>
        <w:t xml:space="preserve"> от общего объема расходов);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890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 xml:space="preserve">275,0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(53,6%</w:t>
      </w:r>
      <w:r>
        <w:rPr/>
        <w:t xml:space="preserve"> от общего объема расходов)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10 070,0</w:t>
      </w:r>
      <w:r>
        <w:rPr/>
        <w:t xml:space="preserve"> тыс. руб. – средства городских и сельских поселений (</w:t>
      </w:r>
      <w:r>
        <w:rPr>
          <w:shd w:fill="FFFFFF" w:val="clear"/>
        </w:rPr>
        <w:t>0,6%</w:t>
      </w:r>
      <w:r>
        <w:rPr/>
        <w:t xml:space="preserve"> от общего объема расходов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1.2022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, куда было направлено 1</w:t>
      </w:r>
      <w:r>
        <w:rPr>
          <w:lang w:val="en-US"/>
        </w:rPr>
        <w:t> </w:t>
      </w:r>
      <w:r>
        <w:rPr/>
        <w:t>224 717,8 тыс. руб. или 73,7% всех произведенных расходов</w:t>
      </w:r>
      <w:r>
        <w:rPr>
          <w:color w:val="FF0000"/>
        </w:rPr>
        <w:t xml:space="preserve">. </w:t>
      </w:r>
      <w:r>
        <w:rPr/>
        <w:t>Исполнены расходы на 90,4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2021 год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1 519 592,2 тыс. руб. или 91,5% от утвержденных ассигнований. Непрограммные расходы профинансированы на 92,2% или в сумме 142 048,3 тыс. руб. (приложение 6). Удельный вес программных расходов в общей сумме расходов составил 91,5%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ая программа «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района </w:t>
      </w:r>
      <w:r>
        <w:rPr>
          <w:bCs/>
        </w:rPr>
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 предусмотрено 16 110,3 тыс.руб. Исполнение на отчетную дату составило 94,2% от плана или 15 171,4 тыс. руб. Не освоено 938,9 тыс. руб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7"/>
        <w:gridCol w:w="1290"/>
        <w:gridCol w:w="1106"/>
        <w:gridCol w:w="1106"/>
      </w:tblGrid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за выполнением работ на объекте "Межпоселковый газопровод ГРС "Бокситогорск", п. Ларьян, д. Дыми, д. Большой двор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сеянцев хвойных пор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компенсационному лесовосстановл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рского надзора за строительством объекта "Межпоселковый газопровод ГРС "Бокситогорск", п.Ларьян, д.Дыми, д.Большой Двор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вторной государственной экспертизы проектной документации и результатов инженерных изысканий, в том числе проверка достоверности определения сметной сто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монтажные работы по объекту  "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х них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8,9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8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25,9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4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663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/>
        <w:t>Ответственным исполнителем программы является комитет жилищно-коммунального хозяйства администрации Бокситогорского муниципального района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Работы строительства объекта "Межпоселковый газопровод ГРС "Бокситогорск", п.Ларьян, д.Дыми, д.Большой Двор" </w:t>
      </w:r>
      <w:r>
        <w:rPr>
          <w:color w:val="000000"/>
        </w:rPr>
        <w:t>не завершены в связи с тем, что не произведена врезка построенного газопровода и установка коммерческого узла учета га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в 2021 году были предусмотрены средства в сумме 5 615,4 тыс. руб. Исполнение за год составило 4 871,4 тыс. руб. или 86,7% от плановых назначений. Не освоено 744,0 тыс. руб.</w:t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30"/>
        <w:gridCol w:w="1353"/>
        <w:gridCol w:w="1161"/>
        <w:gridCol w:w="1161"/>
      </w:tblGrid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1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61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едоставление субсидий (К(Ф) Х и ЛПХ)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42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-744,0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развития малых форм хозяйствования (К(Ф) Х и ЛПХ) - Субсидии на возмещение части затрат по приобретению комбикормов на содержание сельскохозяйственных животных и  птицы К(Ф)Х и ЛП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4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убсидии на возмещение части затрат по приобретению комбикормов на содержание сельскохозяйственных животных и  птицы К(Ф)Х и ЛПХ</w:t>
      </w:r>
      <w:r>
        <w:rPr>
          <w:color w:val="000000"/>
        </w:rPr>
        <w:t xml:space="preserve"> предоставлены согласно количеству обратившихся в соответствии с порядками предоставления субсид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2021 год</w:t>
      </w:r>
      <w:r>
        <w:rPr>
          <w:color w:val="FF0000"/>
        </w:rPr>
        <w:t xml:space="preserve"> </w:t>
      </w:r>
      <w:r>
        <w:rPr/>
        <w:t>направлено 1 060 145,0  тыс. руб. или 89,6% от плана на 2021 год (план 1 183 390,7 тыс. руб.). Не освоено 123 245,7 тыс.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89"/>
        <w:gridCol w:w="1249"/>
        <w:gridCol w:w="971"/>
        <w:gridCol w:w="1159"/>
      </w:tblGrid>
      <w:tr>
        <w:trPr>
          <w:trHeight w:val="63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верждено на 202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2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-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дошкольного образования дете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27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43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1 844,8</w:t>
            </w:r>
          </w:p>
        </w:tc>
      </w:tr>
      <w:tr>
        <w:trPr>
          <w:trHeight w:val="36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 85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 87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 978,3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дошко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7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8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8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учреждений (с учетом реконструкции, расходов на поддержку развития общественной инфраструктуры муниципального знач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886,4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1 42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 5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1 866,5</w:t>
            </w:r>
          </w:p>
        </w:tc>
      </w:tr>
      <w:tr>
        <w:trPr>
          <w:trHeight w:val="108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4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 44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школьных учреждений (с учетом реконструкции, расходов на поддержку развития общественной инфраструктуры муниципального знач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93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2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 508,4</w:t>
            </w:r>
          </w:p>
        </w:tc>
      </w:tr>
      <w:tr>
        <w:trPr>
          <w:trHeight w:val="108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8,1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 37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 18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 190,2</w:t>
            </w:r>
          </w:p>
        </w:tc>
      </w:tr>
      <w:tr>
        <w:trPr>
          <w:trHeight w:val="45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 45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 52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 931,4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 системы начального, основного и среднего обще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9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9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,2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щего образования (с учетом капитального ремонта спортивных объектов, расходов на поддержку развития общественной инфраструктуры муниципального знач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7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383,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,5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9,4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лектронного и дистанционного обучения детей-инвалидов (софинансирова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федерального, областного бюдже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 92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12 66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 258,8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 и организация бесплатного горячего питания в начальных класс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245,0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17,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7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7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6,2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бщего образования(с учетом капитального ремонта спортивных объектов, расходов на поддержку развития общественной инфраструктуры муниципального знач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2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890,6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электронного и дистанционного обучения детей-инвалид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7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98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 84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 75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5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65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дополнительного образования(с учетом расходов на поддержку развития общественной инфраструктуры муниципального знач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5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дополнительного образования (с учетом поддержки развития общественной инфраструктуры муниципального знач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1,5</w:t>
            </w:r>
          </w:p>
        </w:tc>
      </w:tr>
      <w:tr>
        <w:trPr>
          <w:trHeight w:val="36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1,5</w:t>
            </w:r>
          </w:p>
        </w:tc>
      </w:tr>
      <w:tr>
        <w:trPr>
          <w:trHeight w:val="34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1,5</w:t>
            </w:r>
          </w:p>
        </w:tc>
      </w:tr>
      <w:tr>
        <w:trPr>
          <w:trHeight w:val="34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1</w:t>
            </w:r>
          </w:p>
        </w:tc>
      </w:tr>
      <w:tr>
        <w:trPr>
          <w:trHeight w:val="35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и оздоровления детей и подростков, в т.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9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9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>
          <w:trHeight w:val="35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9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8</w:t>
            </w:r>
          </w:p>
        </w:tc>
      </w:tr>
      <w:tr>
        <w:trPr>
          <w:trHeight w:val="35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3</w:t>
            </w:r>
          </w:p>
        </w:tc>
      </w:tr>
      <w:tr>
        <w:trPr>
          <w:trHeight w:val="35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рганизации отдыха детей, находящихся в трудной жизненной ситуации, в каникулярное время, в т.ч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средства местного бюджета на приобретение техники для проведения ЕГЭ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5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3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1</w:t>
            </w:r>
          </w:p>
        </w:tc>
      </w:tr>
      <w:tr>
        <w:trPr>
          <w:trHeight w:val="3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58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57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1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Финансирование организаций образования Бокситогорского муниципального района осуществлялось в пределах лимитов бюджетных обязательств в соответствии с заявками получателей средств бюджета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За 2021 год на финансовое обеспечение деятельности казенных организаций и учреждений направлено 110 405,7 тыс. руб. (51,7% при плане 213 317,8 тыс. руб.). Низкий процент освоения средств связан с проведением реконструкции МКОУ "Заборьевская СОШ" (план – 96 734,2 тыс. руб., согласно актам выполненных работ исполнено 10 312,0 тыс. руб. или 10,7%). </w:t>
      </w:r>
      <w:r>
        <w:rPr>
          <w:color w:val="000000"/>
        </w:rPr>
        <w:t>Окончание реконструкции школы на 115 мест с размещением МК ДОУ "Заборьевский детский сад" на 2 группы перенесено на 2023 год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highlight w:val="yellow"/>
        </w:rPr>
      </w:pPr>
      <w:r>
        <w:rPr/>
        <w:t>На финансовое обеспечение  муниципального задания и содержания имущества бюджетным и автономным учреждениям предоставлены субсидии в сумме 854 859,1 тыс. руб. (99,5% при плане 859 340,3 тыс. руб.). Муниципальные задания исполнены в полном объе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Финансирование мероприятий по укреплению материально-технической базы учреждений общего образования осуществляются согласно актам выполненных работ. Окончание работ по капитальному ремонту спортивной площадки в МКОУ "Подборовская ООШ", по капитальному ремонту кровли в  МБОУ "СОШ N 4" города Пикалёво им. А.П. Румянцева, по ремонту электрических сетей здания МБОУ "СОШИ п.Ефимовский", монтаж автоматической пожарной сигнализации в МБОУ «Средняя общеобразовательная школа №3» города Пикалёво перенесено на 2022 год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лата компенсации части родительской платы за присмотр и уход за ребенком в образовательных организациях произведена согласно количеству обратившихся (1173 получателя при плане 1418 человек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своение средств на проведение и участие в районных, областных и межрегиональных мероприятиях осуществлялось согласно календарному плану проведения мероприятий. В связи ограничениями, связанными с предупреждением распространения новой коронавирусной инфекции, многие мероприятия проводились в дистанционном режиме, что привело к экономии средств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редства областного бюджета по предоставлению питания обучающимся в общеобразовательных учреждениях, расположенных на территории Ленинградской области на бесплатной основе (с частичной компенсацией его стоимости) и субвенция на организацию горячего питания обучающихся, получающих начальное общее образование в государственных и муниципальных образовательных организациях освоены не в полном объеме из-за уменьшения дето-дней и изменением количества получателей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рамках мероприятий развития системы дошкольного, общего и дополнительного образования запланированы средства на организацию уроков физкультуры в бассейне. В связи с ограничениями (дистанционное обучение, больничные листы) сокращена численность обучающихся, посещающих бассейн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изкий процент исполнения мероприятий, направленных на реализацию комплекса мер по организации работы по сбалансированному питанию детей, связан с пропусками по болезни и дополнительными каникулами (октябрь, декабрь), не выполнены детодни пита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2021 составило:</w:t>
      </w:r>
    </w:p>
    <w:p>
      <w:pPr>
        <w:pStyle w:val="Normal"/>
        <w:ind w:firstLine="426"/>
        <w:jc w:val="both"/>
        <w:rPr/>
      </w:pPr>
      <w:r>
        <w:rPr/>
        <w:t xml:space="preserve">По педагогическим работникам образовательных учреждений общего образования </w:t>
      </w:r>
      <w:r>
        <w:rPr>
          <w:color w:val="000000"/>
        </w:rPr>
        <w:t>– 49 874,4 руб., что соответствует 115,2% от среднемесячного дохода от трудовой деятельности в Ленинградской области  в 2021 году (43 310 руб.)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45 259,2 руб., что соответствует 98,8% </w:t>
      </w:r>
      <w:r>
        <w:rPr/>
        <w:t>среднемесячной заработной плате в сфере общего образования. (целевой показатель — 101,3%).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1 371,5 руб., что соответствует 102,9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Утверждено </w:t>
            </w:r>
            <w:r>
              <w:rPr>
                <w:b/>
                <w:sz w:val="20"/>
                <w:szCs w:val="20"/>
                <w:shd w:fill="FFFFFF" w:val="clear"/>
              </w:rPr>
              <w:t>на 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1.2022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«Дошкольно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 23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 74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486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«Обще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0 63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 3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328,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 «Дополнительное образование д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 01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 9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5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9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«Другие вопросы в области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67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66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96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10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62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52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58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3 39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 1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3 245,7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rFonts w:eastAsia="Times New Roman"/>
        </w:rPr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2021 год профинансировано 62 979,3 тыс. руб. или 95,6%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187"/>
        <w:gridCol w:w="1266"/>
        <w:gridCol w:w="918"/>
        <w:gridCol w:w="1076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Муниципальная программа «Социальная поддержка отдельных категорий граждан в Бокситогорском районе Ленинград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8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 9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09,1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з них по подпрограммам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8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63,8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платы к пенсиям муниципальных служащ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3,8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45,3</w:t>
            </w:r>
          </w:p>
        </w:tc>
      </w:tr>
      <w:tr>
        <w:trPr>
          <w:trHeight w:val="41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43,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1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9,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(попечителей),приемных семьях, в случае, если в жилом помещении не проживают другие члены семьи, от платы за пользование жилым помещением (платы за наем),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,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7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5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 xml:space="preserve">Финансирование мероприятий программы осуществлялось исходя из фактической потребности в средствах, в пределах средств, полученных из областного бюдж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За счет средств бюджета Бокситогорского муниципального района профинансированы </w:t>
      </w:r>
      <w:r>
        <w:rPr/>
        <w:t>доплаты к пенсиям муниципальных служащих</w:t>
      </w:r>
      <w:r>
        <w:rPr>
          <w:color w:val="000000"/>
        </w:rPr>
        <w:t xml:space="preserve"> исходя из фактического количества получателей (на конец 2021 года - 82 человека) и установленного размера выпл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ind w:firstLine="426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Предоставлена за счет средств областного бюджета единовременная денежная выплата на проведение капитального ремонта индивидуальных жилых домов 1 граждани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В рамках мероприятий по совершенствованию социальной поддержки семьи и детей за счет средств областного и федерального бюджетов за 2021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</w:t>
      </w:r>
      <w:r>
        <w:rPr>
          <w:color w:val="000000"/>
          <w:shd w:fill="FFFFFF" w:val="clear"/>
        </w:rPr>
        <w:t xml:space="preserve"> приобретено 14 квартир для 14-ти  детей сирот и детей, оставшихся без попечения родителей. на сумму </w:t>
      </w:r>
      <w:r>
        <w:rPr>
          <w:rStyle w:val="Wmicallto"/>
          <w:color w:val="000000"/>
          <w:shd w:fill="FFFFFF" w:val="clear"/>
        </w:rPr>
        <w:t xml:space="preserve">12 204,4 тыс. </w:t>
      </w:r>
      <w:r>
        <w:rPr>
          <w:color w:val="000000"/>
          <w:shd w:fill="FFFFFF" w:val="clear"/>
        </w:rPr>
        <w:t>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- предоставлено единовременное пособие при всех формах устройства детей, лишенных родительского попечения, в семью - 16 людя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FF" w:val="clear"/>
        </w:rPr>
        <w:t>- вознаграждение, причитающееся приемному родителю, получило 53 семьи и 69 родителей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т 126 человек;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редоставлена льгота по бесплатному проезду 104 детям, находящимся в приемной семье, в семьях опекунов и детских домах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hd w:fill="FFFFFF" w:val="clear"/>
        </w:rPr>
        <w:t>- получили выплату по оплате жилья и коммунальных услуг - 147 человек;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беспечено постинтернатное сопровождение 8 детей-сирот.</w:t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 521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 52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9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07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863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 76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 55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213,9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4 66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42 8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9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-1831,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65 88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62 97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9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-2 909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2021 год профинансировано 104</w:t>
      </w:r>
      <w:r>
        <w:rPr>
          <w:lang w:val="en-US"/>
        </w:rPr>
        <w:t> </w:t>
      </w:r>
      <w:r>
        <w:rPr/>
        <w:t xml:space="preserve">900,8 тыс. руб. или 97,7% от плана текущего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ab/>
      </w: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51"/>
        <w:gridCol w:w="1252"/>
        <w:gridCol w:w="942"/>
        <w:gridCol w:w="1135"/>
      </w:tblGrid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39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90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494,9</w:t>
            </w:r>
          </w:p>
        </w:tc>
      </w:tr>
      <w:tr>
        <w:trPr>
          <w:trHeight w:val="2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>Из них по подпрограммам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 w:val="22"/>
                <w:szCs w:val="1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1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2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494,9</w:t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58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 0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1 493,9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Комплектование библиотечных фондов библиот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8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1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064,9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Расходы по поддержке отрасли культуры  (приобретение кни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Укрепление материально-технической базы (с учетом капитального ремонта объектов культуры, мероприятий по формированию доступной среды жизнедеятельности для инвалидов в Ленинградской области, поддержки развития общественной инфраструктуры муниципального значения, ремонта объектов культурного наслед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7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29,0</w:t>
            </w:r>
          </w:p>
        </w:tc>
      </w:tr>
      <w:tr>
        <w:trPr>
          <w:trHeight w:val="3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а счет средств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48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480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1 001,0</w:t>
            </w:r>
          </w:p>
        </w:tc>
      </w:tr>
      <w:tr>
        <w:trPr>
          <w:trHeight w:val="12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Укрепление материально-технической базы (с учетом капитального ремонта объектов культуры, мероприятий по формированию доступной среды жизнедеятельности для инвалидов в Ленинградской области, поддержки развития общественной инфраструктуры муниципального знач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1 001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Расходы по поддержке отрасли культуры (приобретение книг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 w:val="22"/>
                <w:szCs w:val="18"/>
              </w:rPr>
              <w:t>Премирование победителей областных конкурсов в сфере культуры и искус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 w:val="22"/>
                <w:szCs w:val="18"/>
              </w:rPr>
              <w:t>За счет средств бюджетов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7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3 8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 86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Обеспечение деятельности (услуги, работы)  муниципа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4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4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Укрепление материально-технической базы  (с учетом поддержки развития общественной инфраструктуры муниципального знач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За счет средств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 w:val="22"/>
                <w:szCs w:val="18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 связи с нарушениями срока выполнения работ подрядчиком (выполнение работ не в полном объеме) оплата капитального ремонта МБУ "БКДЦ" не производилась. Работы выполнены не в полном объе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сходы </w:t>
      </w:r>
      <w:r>
        <w:rPr>
          <w:bCs/>
          <w:sz w:val="22"/>
          <w:szCs w:val="18"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1 год. </w:t>
      </w:r>
      <w:r>
        <w:rPr>
          <w:color w:val="000000"/>
        </w:rPr>
        <w:t xml:space="preserve">Среднемесячная заработная плата работников учреждений культуры за 2021 год составила 39 479,1 руб. при целевом показателе в 37 980,0 руб. Межбюджетные трансферты поселениям на </w:t>
      </w:r>
      <w:r>
        <w:rPr>
          <w:bCs/>
        </w:rPr>
        <w:t xml:space="preserve">указанные цели предоставлены согласно </w:t>
      </w:r>
      <w:r>
        <w:rPr/>
        <w:t xml:space="preserve">целевому показателю по среднемесячной заработной плате, установленного соглашениями органов местного самоуправления городских и сельских поселений с Правительством Ленинградской области на 2021 год, исходя из фактической числ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291"/>
        <w:gridCol w:w="1274"/>
        <w:gridCol w:w="910"/>
        <w:gridCol w:w="109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6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71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94,9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90"/>
        <w:gridCol w:w="1256"/>
        <w:gridCol w:w="893"/>
        <w:gridCol w:w="118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1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2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94,9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39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90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94,9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предусмотрены ассигнования в сумме 14 047,0 тыс. рублей. За 2021 год освоено 9 446,5 тыс.руб. или 67,2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ab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  <w:gridCol w:w="1087"/>
        <w:gridCol w:w="1323"/>
      </w:tblGrid>
      <w:tr>
        <w:trPr>
          <w:trHeight w:val="9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собственностью на территории Бокситогор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4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60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мероприят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9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34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sz w:val="20"/>
                <w:szCs w:val="20"/>
              </w:rPr>
              <w:t>-4 600,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8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7,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ЕГРН сведен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Cs w:val="22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4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рамках муниципальной программы выполнены работы по ремонту нежилого здания по адресу: Ленинградская область, г. Бокситогорск, ул. Воронина, д.3 на сумму 8333,2 тыс. руб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плата за коммунальные услуги и взносы за капитальный ремонт общего имущества многоквартирных домов произведена согласно выставленным счетам-фактурам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исполнены расходы на подготовку проектов актуализированной редакции генерального плана в связи с пролонгацией муниципального контракта на 2022 год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связи с отсутствием утвержденного плана землепользования и застройки Самойловского сельского поселения межбюджетные трансферты на внесение в Единый государственный реестр недвижимости сведений о границах населенных пунктов и территориальных зон не предоставлялись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В связи с расторжением муниципального контракта, не использованы средства местного бюджета на выполнение комплексных кадастровых работ в сумме 627,4 тыс. руб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Кадастровые работы продлены на 2022 год в связи с переносом срока ввода в эксплуатацию объекта кадастровых работ - межпоселкового газопровода.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62"/>
        <w:gridCol w:w="1262"/>
        <w:gridCol w:w="903"/>
        <w:gridCol w:w="1189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«Другие общегосударственные вопрос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,4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67,1</w:t>
            </w:r>
          </w:p>
        </w:tc>
      </w:tr>
      <w:tr>
        <w:trPr>
          <w:trHeight w:val="3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00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2021 год направлено 184 926,4 тыс. руб. или 98,5% от плана 2021 года. </w:t>
      </w:r>
    </w:p>
    <w:p>
      <w:pPr>
        <w:pStyle w:val="Normal"/>
        <w:jc w:val="both"/>
        <w:rPr>
          <w:lang w:eastAsia="en-US"/>
        </w:rPr>
      </w:pPr>
      <w:r>
        <w:rPr>
          <w:color w:val="FF0000"/>
        </w:rPr>
        <w:tab/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106"/>
        <w:gridCol w:w="1249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80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92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882,7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30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92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382,7</w:t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 0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 65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2 382,7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1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3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 382,7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27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2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7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7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42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Дотации на выравнивание бюджетной обеспеченности муниципальных образований Бокситогорского муниципального района за счет средств бюджета района Бокситогорского муниципального района предоставлены в полном объе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связи с отсутствием долговых обязательств по Бокситогорскому муниципальному району процентные платежи не выплачивались.</w:t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3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03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1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83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82,7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80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92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82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за 2021 год профинансировано 11 845,0 тыс. руб. или 99,0% от плана на 2021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408"/>
        <w:gridCol w:w="1306"/>
        <w:gridCol w:w="1117"/>
        <w:gridCol w:w="1265"/>
      </w:tblGrid>
      <w:tr>
        <w:trPr>
          <w:trHeight w:val="63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Муниципальная программа</w:t>
            </w:r>
            <w:r>
              <w:rPr>
                <w:b/>
                <w:color w:val="000000"/>
                <w:sz w:val="20"/>
                <w:szCs w:val="22"/>
              </w:rPr>
              <w:t xml:space="preserve"> «</w:t>
            </w:r>
            <w:r>
              <w:rPr>
                <w:b/>
                <w:sz w:val="20"/>
                <w:szCs w:val="22"/>
              </w:rPr>
              <w:t>Безопасность Бокситогорского муниципального района</w:t>
            </w:r>
            <w:r>
              <w:rPr>
                <w:b/>
                <w:color w:val="000000"/>
                <w:sz w:val="20"/>
                <w:szCs w:val="22"/>
              </w:rPr>
              <w:t>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4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9,1</w:t>
            </w:r>
          </w:p>
        </w:tc>
      </w:tr>
      <w:tr>
        <w:trPr>
          <w:trHeight w:val="24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подпрограммам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равопорядка и профилактика правонарушений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color w:val="000000"/>
                <w:sz w:val="20"/>
                <w:szCs w:val="20"/>
                <w:u w:val="single"/>
              </w:rPr>
              <w:t>средства бюджета района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0,8</w:t>
            </w:r>
          </w:p>
        </w:tc>
      </w:tr>
      <w:tr>
        <w:trPr>
          <w:trHeight w:val="4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5,1</w:t>
            </w:r>
          </w:p>
        </w:tc>
      </w:tr>
      <w:tr>
        <w:trPr>
          <w:trHeight w:val="4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45,7</w:t>
            </w:r>
          </w:p>
        </w:tc>
      </w:tr>
      <w:tr>
        <w:trPr>
          <w:trHeight w:val="4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52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,3</w:t>
            </w:r>
          </w:p>
        </w:tc>
      </w:tr>
      <w:tr>
        <w:trPr>
          <w:trHeight w:val="30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10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09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8,3</w:t>
            </w:r>
          </w:p>
        </w:tc>
      </w:tr>
      <w:tr>
        <w:trPr>
          <w:trHeight w:val="4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74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,3</w:t>
            </w:r>
          </w:p>
        </w:tc>
      </w:tr>
      <w:tr>
        <w:trPr>
          <w:trHeight w:val="71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За счет межбюджетных трансфертов, передаваемых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24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</w:rPr>
        <w:t>Финансовая помощь лицам, освободившимся из мест лишения свободы и лицам без определенного места жительства оказавшимся в трудной жизненной ситуации, нуждающимся в социальной реабилитации оказана согласно количеству обратившихся. Помощь получили 8 человек, средства запланированы на 35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325"/>
        <w:gridCol w:w="1325"/>
        <w:gridCol w:w="946"/>
        <w:gridCol w:w="1137"/>
      </w:tblGrid>
      <w:tr>
        <w:trPr>
          <w:trHeight w:val="51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31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26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54,0</w:t>
            </w:r>
          </w:p>
        </w:tc>
      </w:tr>
      <w:tr>
        <w:trPr>
          <w:trHeight w:val="51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45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8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65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rFonts w:eastAsia="Times New Roman"/>
          <w:color w:val="00000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>0309 «Гражданская оборон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5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8,3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16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16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0,2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13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110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 96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 8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119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 «Стимулирование экономической активност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окситогорского муниципального района»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реализацию муниципальной программы «Стимулирование экономической активности Бокситогорского муниципального района» за 2021 год направлено  8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090,6 тыс. руб. или 100% плана на 2021 год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разрезе мероприятий исполнение характеризуется следующими показателями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ыс. руб.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7"/>
        <w:gridCol w:w="1290"/>
        <w:gridCol w:w="1106"/>
        <w:gridCol w:w="1197"/>
      </w:tblGrid>
      <w:tr>
        <w:trPr>
          <w:trHeight w:val="63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Стимулирование экономической активности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на территории Бокситогорского муниципального района", 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3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3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за счет средств бюджета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а» за 2021 год исполнено 3 472,0 тыс. руб. или 95,9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разрезе подпрограмм и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383"/>
        <w:gridCol w:w="1248"/>
        <w:gridCol w:w="1081"/>
        <w:gridCol w:w="1045"/>
      </w:tblGrid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"Устойчивое общественное развитие в Бокситогорском муниципальном районе 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7,6</w:t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7,5</w:t>
            </w:r>
          </w:p>
        </w:tc>
      </w:tr>
      <w:tr>
        <w:trPr>
          <w:trHeight w:val="17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7,5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щество и власть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 -</w:t>
            </w:r>
            <w:r>
              <w:rPr>
                <w:i/>
                <w:sz w:val="20"/>
                <w:szCs w:val="20"/>
              </w:rPr>
              <w:t xml:space="preserve"> за счет средств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расходов по оплате коммунальных и прочих услуг Бокситогорской районной организации ЛОО ВО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  <w:r>
              <w:rPr>
                <w:i/>
                <w:sz w:val="20"/>
                <w:szCs w:val="20"/>
              </w:rPr>
              <w:t xml:space="preserve"> - за счет средств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color w:val="000000"/>
        </w:rPr>
        <w:t>Расходы на п</w:t>
      </w:r>
      <w:r>
        <w:rPr/>
        <w:t>овышение квалификации, участие в семинарах профинансированы согласно  количеству обучившихся. Образовалась экономия средств в связи с дистанционным обучением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,3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"Профессиональная подготовка, переподготовка и повышение квалификаци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7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2021 год направлено 53 743,9 тыс. руб. или 94,8% от плана на 2021 год, в том числе по мероприятия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272"/>
        <w:gridCol w:w="1294"/>
        <w:gridCol w:w="1263"/>
        <w:gridCol w:w="1101"/>
      </w:tblGrid>
      <w:tr>
        <w:trPr>
          <w:trHeight w:val="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 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67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4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926,1</w:t>
            </w:r>
          </w:p>
        </w:tc>
      </w:tr>
      <w:tr>
        <w:trPr>
          <w:trHeight w:val="20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по подпрограммам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4</w:t>
            </w:r>
          </w:p>
        </w:tc>
      </w:tr>
      <w:tr>
        <w:trPr>
          <w:trHeight w:val="43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9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4</w:t>
            </w:r>
          </w:p>
        </w:tc>
      </w:tr>
      <w:tr>
        <w:trPr>
          <w:trHeight w:val="43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в том числе расходы по капитальному ремонту и ремонту автомобильных дорог общего пользования местного знач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й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овые платежи на приобретение дорожной тех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,4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5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41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0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918,7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918,7</w:t>
            </w:r>
          </w:p>
        </w:tc>
      </w:tr>
      <w:tr>
        <w:trPr>
          <w:trHeight w:val="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</w:rPr>
        <w:t xml:space="preserve">       </w:t>
      </w:r>
      <w:r>
        <w:rPr/>
        <w:t>В рамках реализации муниципальной программы произведена оплата за выполнение работ  по разработке технической документации (проекта организации дорожного движения (ПОДД) и оценке технического состояния автомобильных дорог общего пользования Бокситогорского муниципального района) в сумме 186,6 тыс. руб., выполнены работы по восстановлению дренажных канав вдоль автомобильной дороги "Подъезд к д. Новое" в сумме 271,3 тыс. руб.. Согласно графику лизинговых платежей производится аренда комбинированной дорожной машины ЭД-244КМА на шасси КАМАЗ 53605-773950-48 (евро 5) – 1 ед., за 2021 год исполнение составило – 945,6 тыс. руб. В соответствии с техническим заданием выполняются работы по содержание автомобильных дорог общего пользования на территории Бокситогорского город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Произведен ремонт автомобильных дорог Бокситогорского муниципального район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дъезд к г. Бокситогорск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автобусной остановки дороги подъезд к пос. Ларьян Борского сельского поселения в Бокситогорском район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- подъезд к пос. Ларьян Борского сельского поселения в Бокситогорском район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</w:rPr>
        <w:t xml:space="preserve">    </w:t>
      </w:r>
      <w:r>
        <w:rPr/>
        <w:t>Межбюджетные трансферты, передаваемые  бюджетам поселений на осуществление части полномочий Бокситогорского муниципального района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ечислены в бюджеты согласно представленным заявкам:</w:t>
      </w:r>
    </w:p>
    <w:p>
      <w:pPr>
        <w:pStyle w:val="Normal"/>
        <w:jc w:val="both"/>
        <w:rPr/>
      </w:pPr>
      <w:r>
        <w:rPr/>
        <w:t>- Большедворскому сельскому поселению в сумме 1 004,8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747,3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1 919,4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1 582,7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501,8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ежбюджетные трансферты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 предоставлены в сумме 10 701,6 тыс. руб., из них:</w:t>
      </w:r>
    </w:p>
    <w:p>
      <w:pPr>
        <w:pStyle w:val="Normal"/>
        <w:jc w:val="both"/>
        <w:rPr/>
      </w:pPr>
      <w:r>
        <w:rPr/>
        <w:t>- Большедворскому сельскому поселению в сумме 4 053,0 тыс. руб.</w:t>
      </w:r>
      <w:r>
        <w:rPr>
          <w:rFonts w:cs="MS Shell Dlg 2" w:ascii="MS Shell Dlg 2" w:hAnsi="MS Shell Dlg 2"/>
          <w:sz w:val="20"/>
          <w:szCs w:val="20"/>
        </w:rPr>
        <w:t xml:space="preserve"> </w:t>
      </w:r>
      <w:r>
        <w:rPr/>
        <w:t>на ремонт дороги "Подъезд к д. Усадище-Дыми, ремонт дорожного полотна моста через реку Рыбежку;</w:t>
      </w:r>
    </w:p>
    <w:p>
      <w:pPr>
        <w:pStyle w:val="Normal"/>
        <w:jc w:val="both"/>
        <w:rPr/>
      </w:pPr>
      <w:r>
        <w:rPr/>
        <w:t>- Ефимовскому городскому поселению в сумме 1 444,5 тыс. руб. на ремонт моста через реку Соминка (расположенного на автомобильной дороге местного значения муниципального района "Лопастино – Подбережье"), ремонт а/дороги в д.Сидорово-д.Белая;</w:t>
      </w:r>
    </w:p>
    <w:p>
      <w:pPr>
        <w:pStyle w:val="Normal"/>
        <w:jc w:val="both"/>
        <w:rPr/>
      </w:pPr>
      <w:r>
        <w:rPr/>
        <w:t>- Самойловскому сельскому поселению в сумме 5 204,1 тыс. руб.</w:t>
      </w:r>
      <w:r>
        <w:rPr>
          <w:rFonts w:cs="MS Shell Dlg 2" w:ascii="MS Shell Dlg 2" w:hAnsi="MS Shell Dlg 2"/>
          <w:sz w:val="20"/>
          <w:szCs w:val="20"/>
        </w:rPr>
        <w:t xml:space="preserve"> </w:t>
      </w:r>
      <w:r>
        <w:rPr/>
        <w:t>ремонт места через реку Тихвинка на подъезде к деревне Фиников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rFonts w:eastAsia="Times New Roman"/>
        </w:rPr>
        <w:t xml:space="preserve">     </w:t>
      </w:r>
      <w:r>
        <w:rPr/>
        <w:t>О</w:t>
      </w:r>
      <w:r>
        <w:rPr>
          <w:color w:val="000000"/>
        </w:rPr>
        <w:t xml:space="preserve">плата </w:t>
      </w:r>
      <w:r>
        <w:rPr/>
        <w:t>работ по осуществлению регулярных перевозок пассажиров и багажа по регулируемым тарифам на территории Бокситогорского муниципального района осуществлялась в пределах суммы, предусмотренной по контракту на основании Актов приемки выполненных рабо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color w:val="000000"/>
        </w:rPr>
        <w:t>Не исполнены бюджетные ассигнования в связи со снижением количества рейсов из-за ограничительных мер в период пандемии короновирусной инфек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142 048,3 тыс. руб. или 92,2% плановых назначе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277"/>
        <w:gridCol w:w="1276"/>
        <w:gridCol w:w="913"/>
        <w:gridCol w:w="1187"/>
      </w:tblGrid>
      <w:tr>
        <w:trPr>
          <w:trHeight w:val="51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депутатов Бокситогорского муниципальн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9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009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61,0</w:t>
            </w:r>
          </w:p>
        </w:tc>
      </w:tr>
      <w:tr>
        <w:trPr>
          <w:trHeight w:val="32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окситого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 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 489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 112,8</w:t>
            </w:r>
          </w:p>
        </w:tc>
      </w:tr>
      <w:tr>
        <w:trPr>
          <w:trHeight w:val="51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3,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51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6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78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 881,5</w:t>
            </w:r>
          </w:p>
        </w:tc>
      </w:tr>
      <w:tr>
        <w:trPr>
          <w:trHeight w:val="378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 006,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4</w:t>
      </w:r>
      <w:r>
        <w:rPr>
          <w:lang w:val="en-US"/>
        </w:rPr>
        <w:t> </w:t>
      </w:r>
      <w:r>
        <w:rPr/>
        <w:t>009,2 тыс. руб. или 80,7% плана на 2021 год, в том числе: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2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7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961,0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4,8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одержание контрольно-счетной комисс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2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межбюджетных трансфертов, передаваемых бюджету муниципального района  из бюджетов поселений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Образовалась экономия средств по компенсации затрат, связанных с исполнением депутатами депутатских полномочий в Бокситогорском муниципальном районе (компенсация выплачена 3 депутатам из 21) и по возмещению дополнительных расходов, связанных с осуществлением депутатск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в 2021 году награждено 29 человек, средства запланированы на 30 человек.</w:t>
      </w:r>
    </w:p>
    <w:p>
      <w:pPr>
        <w:pStyle w:val="Normal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B050"/>
        </w:rPr>
        <w:tab/>
      </w:r>
      <w:r>
        <w:rPr/>
        <w:t>По данному подразделу на обеспечение деятельности администрации Бокситогорского муниципального района направлено 89 187,6 тыс. руб. или 98,4% план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320"/>
        <w:gridCol w:w="1257"/>
        <w:gridCol w:w="1291"/>
        <w:gridCol w:w="1321"/>
      </w:tblGrid>
      <w:tr>
        <w:trPr>
          <w:trHeight w:val="42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на </w:t>
            </w:r>
            <w:r>
              <w:rPr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2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501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 65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 18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1 463,2</w:t>
            </w:r>
          </w:p>
        </w:tc>
      </w:tr>
      <w:tr>
        <w:trPr>
          <w:trHeight w:val="30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редств местного бюджета</w:t>
            </w:r>
            <w:r>
              <w:rPr>
                <w:i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 4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6 97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-1 463,2</w:t>
            </w:r>
          </w:p>
        </w:tc>
      </w:tr>
      <w:tr>
        <w:trPr>
          <w:trHeight w:val="5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редства областного и федерального бюджетов на выполнение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 51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 513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5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09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09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3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33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 701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 701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ределение поставщиков (подрядчиков, исполнителей) для нужд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исполнению (кассовому) бюджетов поселений и контроля за их исполн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бласти градострои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уществление муниципального жилищн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</w:rPr>
        <w:t>Экономия образовалась по исполнению функций органов местного самоуправления Бокситогорского муниципального района в результате проведения конкурсных процедур на проведение диспансеризации муниципальных служащих, по оплате суточных и проезда при служебных командировках в связи со снижением поездок из-за эпидемиологических ограничений. Не востребованы средства на приобретение программного обеспечения, на которое планировалось приобретение неисключительных прав, в связи с тем, что оно является иностранны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5 "Судебная система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/>
        <w:t>По данному подразделу предусмотрено финансовое обеспечение осуществления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. За 2021 год освоено 55,1 тыс.руб. 100% от плановых назначе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6 " 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firstLine="426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763,3 тыс. руб. или 93,7% плана на 2021 год, в том числе:</w:t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2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45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41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-39,1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ства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3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34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-12,3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16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814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16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76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16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9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16"/>
              </w:rPr>
            </w:pPr>
            <w:r>
              <w:rPr>
                <w:b/>
                <w:iCs/>
                <w:color w:val="000000"/>
                <w:sz w:val="20"/>
                <w:szCs w:val="16"/>
              </w:rPr>
              <w:t>-51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Финансирование осуществлялось в соответствии с фактической потребностью в отчетном периоде. Образовалась экономия по больничным листам, по прочим расходам, не востребованы ассигнования на приобретение основ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B050"/>
          <w:sz w:val="28"/>
          <w:szCs w:val="28"/>
          <w:highlight w:val="yellow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 xml:space="preserve">предусмотрены бюджетные ассигнования на создание резервного фонд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течение 2021 года по распоряжениям администрации из резервного фонда администрации Бокситогорского муниципального района выделено 12 164,3 тыс. руб., в том числе: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- 600,9  тыс. руб. на оплату работ по валке аварийных деревьев на территории МБОУ «Пикалевская ООШ №2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>2794,5 тыс. руб. на выполнение работ по ремонту кровли здания (г. Бокситогорск, ул. Воронина, д. 3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480,0 тыс. руб. Большедворскому сельскому поселению на ремонт аварийного моста через реку Тихвин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491,3 тыс. руб. Ефимовскому сельскому поселению для завершения работ по ремонту моста через реку Сомин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331,1 тыс. руб. проведения комплекса работ по компенсационному лесовосстановлению, в связи с выполнением монтажных работ на объекте "Межпоселковый газопровод ГРС "Бокситогорск" п.Ларьян. Д.Дыми, д.Б.Двор"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20,0 тыс. руб. на материальную помощь гражданам, пострадавшим от стихийных бедствий, в связи с утратой имущества из-за потопления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100,0 тыс. руб. Борскому сельскому поселению на оплату административного штраф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1232,5 тыс. руб. Лидскому сельскому поселению </w:t>
      </w:r>
      <w:r>
        <w:rPr/>
        <w:t>на оплату дополнительных ремонтных работ в строящемся здании ДК в поселке Заборье</w:t>
      </w:r>
      <w:r>
        <w:rPr>
          <w:bCs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517,0 тыс. руб. на софинансирование строительно-монтажных работ на объекте "Межпоселковый газопровод ГРС "Бокситогорск" п.Ларьян. Д.Дыми, д.Б.Двор"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598,1 тыс. руб. Самойловскому сельскому поселению в целях подготовки к отопительному сезону на </w:t>
      </w:r>
      <w:r>
        <w:rPr/>
        <w:t>замену труб горячего водоснабжения и центрального отопления</w:t>
      </w:r>
      <w:r>
        <w:rPr>
          <w:bCs/>
        </w:rPr>
        <w:t xml:space="preserve">;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92,4 тыс. руб. на организацию питания сотрудников ОМВД во время проведения выборов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4 204,2 тыс. руб. на ремонт водопроводной сети в г. Бокситогорск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- 332,3 тыс. руб. Самойловскому сельскому поселению на ремонт грейде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- 148,0 тыс. руб. МБУ «БКДЦ» на приобретение бензогенерато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222,0 тыс. руб. учреждениям образования на приобретение бензогенератор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Остаток средств резервного фонда по состоянию на 01.01.2022г. составляет 3 881,3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2021 год расходы исполнены на 89,2% к годовому плану или в сумме 38 321,8 тыс. руб., в том числе в разрезе мероприят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2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 89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 32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 576,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 38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 81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5 572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2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3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87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4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29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29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3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сероссийской переписи на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164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Расходы МКУ "Управление МТО и безопасности" профинансированы по фактической потребности. В связи с проведением конкурсных процедур образовалась экономия бюджетных средств на приобретение материальных запасов, запланированные средства на приобретение автомобиля в сумме не исполнены (автомобиль не приобретен). Продлены сроки выполнения работ по ремонту туалета в администрации на 2022 год.</w:t>
      </w:r>
    </w:p>
    <w:p>
      <w:pPr>
        <w:pStyle w:val="Normal"/>
        <w:spacing w:before="240" w:after="240"/>
        <w:jc w:val="both"/>
        <w:rPr>
          <w:color w:val="000000"/>
          <w:shd w:fill="FFFFFF" w:val="clear"/>
        </w:rPr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503 «Благоустройство». </w:t>
      </w:r>
      <w:r>
        <w:rPr/>
        <w:t>За 2021 год по данному подразделу  оплачено 39,5 тыс. руб. или 44,0% от плановых назначений.</w:t>
      </w:r>
      <w:r>
        <w:rPr>
          <w:color w:val="000000"/>
        </w:rPr>
        <w:t xml:space="preserve"> Оплата услуг по транспортировке умерших (погибших) граждан с мест обнаружения или происшествия, не имеющего супруга, близких родственников, законного представителя умершего, либо отсутствуют сведения о близких  родственниках, к моменту транспортировки (одинокие невостребованные граждане и неопознанные лица без определенного места жительства, трупы, обнаруженные в общественных местах, трупы с признаками насильственной смерти) в морг произведена согласно заключенному контракту, на основании актов оказанных услуг (транспортировано 11 умерших)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драздел 0505 «Другие вопросы в области жилищно-коммунального хозяйства». </w:t>
      </w:r>
      <w:r>
        <w:rPr/>
        <w:t xml:space="preserve">По данному подразделу предусмотрены расходы на выполнение отдельных государственных полномочий в сфере обращения с безнадзорными животными на территории Ленинградской области. За 2021 год </w:t>
      </w:r>
      <w:r>
        <w:rPr>
          <w:color w:val="000000"/>
        </w:rPr>
        <w:t xml:space="preserve">оплата услуг по отлову, транспортировке, содержанию и учету, кастрации, стерилизации, эвтаназии и утилизации трупов безнадзорных животных на территории Бокситогорского муниципального района исполнено </w:t>
      </w:r>
      <w:r>
        <w:rPr/>
        <w:t>- 1 870,6 тыс. руб. (100% от плана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руб.</w:t>
      </w:r>
      <w:r>
        <w:rPr>
          <w:color w:val="000000"/>
        </w:rPr>
        <w:t xml:space="preserve">  За 2021 год исполнение составило 14,9 тыс. руб. (39,8%). Средства МКУ "Управление МТО и безопасности" не исполнены в связи с отсутствием в отчетном периоде курсов повышения квалификации необходимой направленност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По подразделу 1403 «Прочие межбюджетные трансферты общего характера».</w:t>
      </w:r>
      <w:r>
        <w:rPr/>
        <w:t xml:space="preserve"> Исполнение по данном подразделу составило 7 786,8 тыс.руб. или 100% от уточненного пла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едоставлены межбюджетные трансферты бюджетам муниципальных образований на следующие цел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384"/>
        <w:gridCol w:w="1269"/>
        <w:gridCol w:w="1355"/>
        <w:gridCol w:w="1350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ское г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евское г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3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3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1</w:t>
            </w:r>
          </w:p>
        </w:tc>
      </w:tr>
      <w:tr>
        <w:trPr>
          <w:trHeight w:val="31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двор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ское г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</w:t>
            </w:r>
          </w:p>
        </w:tc>
      </w:tr>
      <w:tr>
        <w:trPr>
          <w:trHeight w:val="31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ое с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1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По состоянию на 01.01.2022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Бокситогорского муниципального района за 2021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467"/>
        <w:gridCol w:w="1620"/>
        <w:gridCol w:w="1291"/>
        <w:gridCol w:w="1717"/>
      </w:tblGrid>
      <w:tr>
        <w:trPr>
          <w:trHeight w:val="4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1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81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093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0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15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36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46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78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7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21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5,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3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991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57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535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29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76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7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26,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97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38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6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2,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56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7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7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5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82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45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273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40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19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8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23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8 14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6 293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 9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2 78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90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 68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4 421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65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1 64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1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5 810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 771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9 61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7 48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-1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09,5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32"/>
        <w:tabs>
          <w:tab w:val="clear" w:pos="708"/>
          <w:tab w:val="left" w:pos="5400" w:leader="none"/>
        </w:tabs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2021 год по доходам исполнен в сумме 2 453 771,2  тыс.руб. или на 94,5% к годовому плану, в том числе по налоговым и неналоговым доходам в сумме 909 371,2 тыс. руб. или на 103,3%. Выполнение плановых показателей и динамика поступления доходов в консолидированный бюджет Бокситогорского муниципального района за 2020-2021 годы представлена в приложении 7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о сравнению с 2020 годом доходы консолидированного бюджета Бокситогорского муниципального района уменьшились на 97 633,7 тыс.руб., в том числе налоговые и неналоговые доходы уменьшились на 40 267,8 тыс.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Налоговые доходы исполнены в сумме 766 286,6 тыс. руб. или 103,2% от годовых назначений. По сравнению с 2020 годом налоговые доходы уменьшились на 47 846,3 тыс. руб. или 5,9%.</w:t>
      </w:r>
    </w:p>
    <w:p>
      <w:pPr>
        <w:pStyle w:val="Normal"/>
        <w:ind w:firstLine="426"/>
        <w:jc w:val="both"/>
        <w:rPr/>
      </w:pPr>
      <w:r>
        <w:rPr/>
        <w:t>В разрезе налоговых доходов основными доходными источниками консолидированного бюджета за 2021 год являются:</w:t>
      </w:r>
    </w:p>
    <w:p>
      <w:pPr>
        <w:pStyle w:val="Normal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поступил в сумме  528 941,7 тыс. руб. Годовой план выполнен на 94,7% (план - 558 570,5 тыс. руб.) По сравнению с 2020 годом поступление уменьшилось на 111 218,9 тыс. руб. или 17,4%, в связи 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нижением доп.норматива на 9,9% (областной закон  Ленинградской области от 22.12.2020 № 143-оз «Об областном бюджете Ленинградской области на 2021 год и плановый период 2022 и 2023 годов») по бюджету Бокситогорского муниципального района; прекращением деятельности на территории отдельных поселений Бокситогорского муниципального района предприятий Газпрома. Удельный вес в объеме налоговых и неналоговых доходов составил 58,2%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color w:val="FF0000"/>
          <w:sz w:val="24"/>
        </w:rPr>
      </w:pPr>
      <w:r>
        <w:rPr>
          <w:sz w:val="24"/>
        </w:rPr>
        <w:t>Налог, взимаемый по упрощенной системе налогообложения исполнен в сумме 107835,3 тыс. руб. Годовой план выполнен на 138,0%. По сравнению с 2020 годом поступление налога увеличилось на 40 087,1 тыс. руб., в связи с отменой действия единого налога на вмененный доход и переходом налогоплательщиков на упрощенную систему налогообложения. Доля в объеме налоговых и неналоговых доходов - 11,9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/>
        <w:t>Земельный налог поступил в сумме 58 830,6 тыс. руб. Годовые назначения выполнены на 105,9%.</w:t>
      </w:r>
      <w:r>
        <w:rPr>
          <w:color w:val="FF0000"/>
        </w:rPr>
        <w:t xml:space="preserve"> </w:t>
      </w:r>
      <w:r>
        <w:rPr/>
        <w:t>По сравнению с 2020 годом поступление налога увеличилось на 18 072,7 тыс. руб.</w:t>
      </w:r>
      <w:r>
        <w:rPr>
          <w:color w:val="FF0000"/>
        </w:rPr>
        <w:t xml:space="preserve"> </w:t>
      </w:r>
      <w:r>
        <w:rPr/>
        <w:t>Доля в объеме</w:t>
      </w:r>
      <w:r>
        <w:rPr>
          <w:color w:val="FF0000"/>
        </w:rPr>
        <w:t xml:space="preserve"> </w:t>
      </w:r>
      <w:r>
        <w:rPr/>
        <w:t>налоговых и неналоговых доходов - 6,5%.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</w:rPr>
      </w:pPr>
      <w:r>
        <w:rPr/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117,6% от запланированных на текущий год (план 36 387,4 тыс. руб.), или в сумме 42 799,1 тыс. руб. Увеличение по сравнению с 2020 годом составило 5 887,8 тыс. руб. Доля в объеме</w:t>
      </w:r>
      <w:r>
        <w:rPr>
          <w:color w:val="FF0000"/>
        </w:rPr>
        <w:t xml:space="preserve"> </w:t>
      </w:r>
      <w:r>
        <w:rPr/>
        <w:t>налоговых и неналоговых доходов - 4,7%.</w:t>
      </w:r>
    </w:p>
    <w:p>
      <w:pPr>
        <w:pStyle w:val="32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/>
        <w:t>Неналоговые доходы исполнены в сумме 143 084,6 тыс. руб. или 104,0% от годовых назначений. По сравнению с 2020 годом неналоговые доходы увеличились на 7 578,5 тыс. руб. или 5,6%.</w:t>
      </w:r>
    </w:p>
    <w:p>
      <w:pPr>
        <w:pStyle w:val="Normal"/>
        <w:ind w:firstLine="426"/>
        <w:jc w:val="both"/>
        <w:rPr/>
      </w:pPr>
      <w:r>
        <w:rPr/>
        <w:t>В разрезе неналоговых доходов основными доходными источниками консолидированного бюджета за 2021 год являются:</w:t>
      </w:r>
    </w:p>
    <w:p>
      <w:pPr>
        <w:pStyle w:val="32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numPr>
          <w:ilvl w:val="0"/>
          <w:numId w:val="5"/>
        </w:numPr>
        <w:ind w:left="0" w:hanging="0"/>
        <w:rPr>
          <w:color w:val="FF0000"/>
          <w:sz w:val="24"/>
        </w:rPr>
      </w:pPr>
      <w:r>
        <w:rPr>
          <w:sz w:val="24"/>
        </w:rPr>
        <w:t>Доходы от арендной платы за земельные участки. Поступили в сумме 82 719,8 тыс. руб. План выполнен на 102,8%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о сравнению с 2020 годом поступление доходов увеличилось на 7 637,2 тыс. руб. или 5,6%. Удельный вес в объеме налоговых и неналоговых доходов - 9,1%. </w:t>
      </w:r>
    </w:p>
    <w:p>
      <w:pPr>
        <w:pStyle w:val="32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ходы от арендной платы за имущество. Поступили в сумме 16 136,4 тыс. руб. План выполнен на 91,4%. По сравнению с 2020 годом поступление доходов уменьшилось на 4 951,3 тыс.руб. или 23,5%. Доля в объеме</w:t>
      </w:r>
      <w:r>
        <w:rPr>
          <w:color w:val="FF0000"/>
        </w:rPr>
        <w:t xml:space="preserve"> </w:t>
      </w:r>
      <w:r>
        <w:rPr/>
        <w:t>налоговых и неналоговых доходов - 1,8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ходы от реализации муниципального имущества. Поступили в сумме 12 196,2 тыс. руб. План выполнен на 105,9%. По сравнению с 2020 годом поступление доходов увеличилось на 6 632,9 тыс.руб. или 119,2%. Доля в объеме</w:t>
      </w:r>
      <w:r>
        <w:rPr>
          <w:color w:val="FF0000"/>
        </w:rPr>
        <w:t xml:space="preserve"> </w:t>
      </w:r>
      <w:r>
        <w:rPr/>
        <w:t>налоговых и неналоговых доходов - 1,3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>Исполнение налоговых и неналоговых доходов Бокситогорского муниципального района в разрезе поселений за 2021 год представлено в таблиц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7788" w:hanging="0"/>
        <w:rPr/>
      </w:pPr>
      <w:r>
        <w:rPr/>
        <w:t>тыс.руб.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134"/>
        <w:gridCol w:w="1505"/>
        <w:gridCol w:w="1116"/>
        <w:gridCol w:w="1489"/>
      </w:tblGrid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годового пл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з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1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5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шедвор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имов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д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йлов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7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икале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2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3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5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2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1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59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консолидирова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37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0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37,1%, в том числе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по бюджету муниципального района – 37,3% от общего объема доходов района;</w:t>
      </w:r>
    </w:p>
    <w:p>
      <w:pPr>
        <w:pStyle w:val="Normal"/>
        <w:jc w:val="both"/>
        <w:rPr/>
      </w:pPr>
      <w:r>
        <w:rPr/>
        <w:t xml:space="preserve">- по бюджетам поселений – 27,9% от общего объема доходов поселе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окситогорского муниципального района – 69,1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родских поселений – 24,5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льских поселений – 6,4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95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Бокситогорского городского поселения – 112,5%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калевское городское поселение – 103,6%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едворского сельского поселения – 103,2%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дского сельского поселения – 98,6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лан менее, чем</w:t>
      </w:r>
      <w:r>
        <w:rPr>
          <w:b/>
        </w:rPr>
        <w:t xml:space="preserve"> 95% </w:t>
      </w:r>
      <w:r>
        <w:rPr/>
        <w:t>к годовым назначениям выполнен по бюджет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фимовского городского поселения – 94,8%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рского сельского поселения – 93,4%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йловского сельского поселения – 92,9%,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Структура доходов поселений Бокситогорского муниципального района значительно различается. Доля собственных доходов в бюджетах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сельских поселений колеблется от 8,8% (Борское поселение) до 35,1% (Большедворское поселение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городских поселений: по бюджету Бокситогорского городского поселения – 32,6%; по бюджету Ефимовского городского поселения – 29,5%, по бюджету Пикалевского городского поселения – 27,3%.</w:t>
      </w:r>
    </w:p>
    <w:p>
      <w:pPr>
        <w:pStyle w:val="32"/>
        <w:ind w:hanging="0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>Консолидированный бюджет Бокситогорского муниципального района за 2021 год по расходам выполнен на 91,1% от годовых назначений или в сумме 2 467 480,7</w:t>
      </w:r>
      <w:r>
        <w:rPr>
          <w:b/>
          <w:bCs/>
          <w:sz w:val="20"/>
          <w:szCs w:val="20"/>
        </w:rPr>
        <w:t xml:space="preserve"> </w:t>
      </w:r>
      <w:r>
        <w:rPr/>
        <w:t>тыс.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>профинансированы в сумме 1 042 784,1 тыс. руб. или на 92,2% от уточненных годовых назначений.</w:t>
      </w:r>
    </w:p>
    <w:p>
      <w:pPr>
        <w:pStyle w:val="Normal"/>
        <w:ind w:firstLine="720"/>
        <w:jc w:val="both"/>
        <w:rPr>
          <w:color w:val="00B050"/>
          <w:highlight w:val="yellow"/>
        </w:rPr>
      </w:pPr>
      <w:r>
        <w:rPr/>
        <w:t>По четырем муниципальным образованиям района расходная часть бюджета исполнена менее 95% (Бокситогорское, Ефимовское, Пикалевское городские поселения, Лидское сельское поселение).</w:t>
      </w:r>
      <w:r>
        <w:rPr>
          <w:color w:val="00B050"/>
        </w:rPr>
        <w:t xml:space="preserve"> </w:t>
      </w:r>
      <w:r>
        <w:rPr/>
        <w:t>Наименьший процент исполнения расходов по бюджету Пикалевского городского поселения – 89,8%, наибольший по бюджету Большедворского сельского поселения – 98,3%.</w:t>
      </w:r>
    </w:p>
    <w:p>
      <w:pPr>
        <w:pStyle w:val="Normal"/>
        <w:ind w:firstLine="720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фицит (профицит).</w:t>
      </w:r>
    </w:p>
    <w:p>
      <w:pPr>
        <w:pStyle w:val="Normal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2021 год исполнен с дефицитом в сумме 13 709,5 тыс. руб., в том числе по бюджетам городских и сельских поселений профицит составил 36 490,8 тыс. руб.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4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417"/>
        <w:gridCol w:w="1418"/>
        <w:gridCol w:w="1134"/>
        <w:gridCol w:w="1449"/>
        <w:gridCol w:w="1448"/>
        <w:gridCol w:w="1590"/>
        <w:gridCol w:w="1498"/>
      </w:tblGrid>
      <w:tr>
        <w:trPr>
          <w:trHeight w:val="630" w:hRule="atLeast"/>
        </w:trPr>
        <w:tc>
          <w:tcPr>
            <w:tcW w:w="14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315" w:hRule="atLeast"/>
        </w:trPr>
        <w:tc>
          <w:tcPr>
            <w:tcW w:w="147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кситогорского муниципального района за 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4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2020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1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за 2021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годового пла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от пл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в объеме налоговых  (неналоговых)  доходов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исполнения 2021 от исполнения 202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30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9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53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360,6</w:t>
            </w:r>
          </w:p>
        </w:tc>
      </w:tr>
      <w:tr>
        <w:trPr>
          <w:trHeight w:val="358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665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4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5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787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10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4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по упрощенной системе налогооб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4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3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6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7,1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5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5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тентная систем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, в т.ч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1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8,6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9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8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нежилые помещ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4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 продажи  земельных  участк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8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реализации муниципального имуще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2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8,3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58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е и неналоговые доход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5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40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1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2,1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281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46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27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1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173,9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362,5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7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96,7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406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368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42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9261,8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43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без учета возврата субсид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54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3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2021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1221"/>
        <w:gridCol w:w="1244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поступлений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 (получено) на 01.01.22г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25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25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2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 20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5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2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815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 444,5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47,4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объектов культуры городских поселе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1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6,4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отдыха и оздоровления детей и подро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электронного и дистанционного обучения детей-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9,8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890,6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5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3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 008,4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5 6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793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840,6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3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2,6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4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6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Всероссийской переписи населения 2020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11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828,4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сплатного проезда детей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7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446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93,4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47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5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9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45,9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ударственных 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7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ого государственных 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,3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1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59,7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с частичной компенсацией его стоим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60,3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3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62,2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,5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емирование победителей областных конкурсов в сфере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Иные межбюджетные трансферты, полученные в бюджет Бокситогорского муниципального района из бюджетов поселений на исполнение полномочий поселений,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5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пределение поставщиков (подрядчиков, исполните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существление муниципального жилищн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 27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8 98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6 297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1.202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rFonts w:eastAsia="Times New Roman"/>
          <w:bCs/>
          <w:color w:val="000000"/>
          <w:sz w:val="20"/>
          <w:szCs w:val="22"/>
        </w:rPr>
        <w:t xml:space="preserve"> </w:t>
      </w: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tbl>
      <w:tblPr>
        <w:tblW w:w="161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276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22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3 6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 6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9 0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4 4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84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 8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8 4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8 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8 3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28 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75 2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6 25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9 0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6 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6 2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9 8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,3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4 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2 7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1 94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1 64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 2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3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2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3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08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1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46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9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2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1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0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40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0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2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6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6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4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8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1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8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2 5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8 6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3 8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5 4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2 4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 97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2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8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7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7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2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0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89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1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9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4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8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9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4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3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6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4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0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0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2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8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9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8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8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4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5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6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0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3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661035</wp:posOffset>
                </wp:positionV>
                <wp:extent cx="101727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по разделам, подразделам классификации расходов бюджета за 2021 год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67.5pt;mso-wrap-distance-left:9.05pt;mso-wrap-distance-right:9.05pt;mso-wrap-distance-top:0pt;mso-wrap-distance-bottom:0pt;margin-top:-52.0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>по разделам, подразделам классификации расходов бюджета за 2021 год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276"/>
        <w:gridCol w:w="1276"/>
        <w:gridCol w:w="1202"/>
        <w:gridCol w:w="1349"/>
        <w:gridCol w:w="1276"/>
        <w:gridCol w:w="1559"/>
        <w:gridCol w:w="1843"/>
        <w:gridCol w:w="1134"/>
        <w:gridCol w:w="816"/>
      </w:tblGrid>
      <w:tr>
        <w:trPr>
          <w:trHeight w:val="2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е (сумма 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 2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7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4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 4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6 0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2 5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5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7 0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9 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3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9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4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5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 0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 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0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3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1 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14 6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1 6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-153 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6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расходов бюджета Бокситогорского муниципального района в разрезе главных распорядителей средств бюджета за 2021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1.2022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391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463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928,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1,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4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414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5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4,1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065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754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 310,8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4 655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1 640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3 015,3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1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2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 19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8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1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Развитие сельского хозяй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45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9,4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временное образован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131 17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3 39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14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3 24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3,7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 50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79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0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,8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9 44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90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94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,0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144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0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7,9</w:t>
            </w:r>
          </w:p>
        </w:tc>
      </w:tr>
      <w:tr>
        <w:trPr>
          <w:trHeight w:val="82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8 65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8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80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26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8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,6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59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5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,8</w:t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 29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0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1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07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,9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 30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4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26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8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680 82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0 6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9 59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1 00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53 413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0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04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 00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 834 23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4 65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1 640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3 01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0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284" w:right="28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rFonts w:eastAsia="Times New Roman"/>
          <w:bCs/>
          <w:sz w:val="18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8890</wp:posOffset>
                </wp:positionV>
                <wp:extent cx="696087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202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4.25pt;mso-wrap-distance-left:9.05pt;mso-wrap-distance-right:9.05pt;mso-wrap-distance-top:0pt;mso-wrap-distance-bottom:0pt;margin-top:0.7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2021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jc w:val="right"/>
        <w:rPr>
          <w:bCs/>
          <w:sz w:val="22"/>
          <w:szCs w:val="16"/>
          <w:lang w:val="en-US"/>
        </w:rPr>
      </w:pPr>
      <w:r>
        <w:rPr>
          <w:bCs/>
          <w:sz w:val="22"/>
          <w:szCs w:val="16"/>
          <w:lang w:val="en-US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окситогорского муниципального района за 2020-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6"/>
        <w:gridCol w:w="1158"/>
        <w:gridCol w:w="1177"/>
        <w:gridCol w:w="658"/>
        <w:gridCol w:w="992"/>
        <w:gridCol w:w="851"/>
        <w:gridCol w:w="976"/>
        <w:gridCol w:w="1086"/>
      </w:tblGrid>
      <w:tr>
        <w:trPr>
          <w:trHeight w:val="100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сполнение за 2020 го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лан на 2021 год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о 2021 год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тклонение от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дельный вес в объеме собственных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емп роста,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тклонение исполнения 2021 от исполнения 202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 ВСЕГО, в т.ч.: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132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368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286,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784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160,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57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941,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62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121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11,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7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9,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.по упрощ.системе налогоблож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48,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9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35,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7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7,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3,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,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57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ная систем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2,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0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6,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5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3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57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6,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30,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2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9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0,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 ВСЕГО, в т.ч.: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506,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604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084,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78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82,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36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19,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7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имущест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7,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2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6,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951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 муниципальных унитарных предприят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0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-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3,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8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0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.на окр.среду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6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7,9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,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, компенсации затрат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6,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5,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1,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муницип.имущ-в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3,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3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6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2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2,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7,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4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,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6,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5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3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23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,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639,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973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371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39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0267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1765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5837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4400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7143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7365,9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19938,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714127,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57938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15618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62000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02,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38,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38,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145,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143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795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4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835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774,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835,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94,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84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9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6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9,7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09,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2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0,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62,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248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248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ДОХОДОВ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1404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810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3771,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2039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97633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9866,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5810,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9019,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6791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00847,5</w:t>
            </w:r>
          </w:p>
        </w:tc>
      </w:tr>
    </w:tbl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10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4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Миронова</cp:lastModifiedBy>
  <cp:lastPrinted>2022-02-25T08:01:00Z</cp:lastPrinted>
  <dcterms:modified xsi:type="dcterms:W3CDTF">2022-05-12T12:07:00Z</dcterms:modified>
  <cp:revision>31</cp:revision>
  <dc:subject/>
  <dc:title>Исполнение расходной части</dc:title>
</cp:coreProperties>
</file>